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替格瑞洛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替格瑞洛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替格瑞洛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替格瑞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替格瑞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替格瑞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替格瑞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94309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94309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