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比沙可啶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比沙可啶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比沙可啶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比沙可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比沙可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比沙可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比沙可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417040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417040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