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氢氯噻嗪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氢氯噻嗪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氢氯噻嗪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氢氯噻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氢氯噻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氢氯噻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氢氯噻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436142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43614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