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甲苯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甲苯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甲苯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甲苯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甲苯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甲苯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甲苯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61156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611568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