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肽碘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肽碘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肽碘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肽碘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肽碘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肽碘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肽碘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852089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852089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