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洛美利嗪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洛美利嗪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洛美利嗪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洛美利嗪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洛美利嗪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洛美利嗪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洛美利嗪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2023203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2023203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