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烧伤膏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烧伤膏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烧伤膏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烧伤膏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烧伤膏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烧伤膏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烧伤膏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3619363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3619363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