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甲氧明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氧明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氧明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氧明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氧明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氧明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氧明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331538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331538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