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痔疮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痔疮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痔疮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痔疮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痔疮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痔疮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痔疮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50915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509151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