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联苯双酯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联苯双酯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联苯双酯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联苯双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联苯双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联苯双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联苯双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549157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54915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