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萘哌地尔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萘哌地尔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萘哌地尔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萘哌地尔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萘哌地尔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萘哌地尔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萘哌地尔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635368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635368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