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达沙替尼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达沙替尼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达沙替尼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达沙替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达沙替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达沙替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达沙替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11141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111413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