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那他霉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那他霉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那他霉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那他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那他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那他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那他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54655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546556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