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酚妥拉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酚妥拉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酚妥拉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酚妥拉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酚妥拉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酚妥拉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酚妥拉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216423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21642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