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门冬氨酸钙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门冬氨酸钙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门冬氨酸钙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门冬氨酸钙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门冬氨酸钙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门冬氨酸钙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门冬氨酸钙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05958598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5958598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