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冬凌草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冬凌草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冬凌草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冬凌草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冬凌草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冬凌草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冬凌草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009030987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00903098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