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司莫司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司莫司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司莫司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司莫司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司莫司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司莫司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司莫司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344435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344435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