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咳特灵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咳特灵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咳特灵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咳特灵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咳特灵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咳特灵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咳特灵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0533058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0533058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