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扎那米韦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扎那米韦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扎那米韦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扎那米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扎那米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扎那米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扎那米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3944399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944399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