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曲匹地尔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曲匹地尔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曲匹地尔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曲匹地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曲匹地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曲匹地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曲匹地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54235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54235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