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桔梗片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桔梗片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桔梗片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桔梗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桔梗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桔梗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桔梗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4657465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4657465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