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氨来呫诺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氨来呫诺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氨来呫诺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氨来呫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氨来呫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氨来呫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氨来呫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257428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257428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