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氯普噻吨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氯普噻吨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氯普噻吨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氯普噻吨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氯普噻吨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氯普噻吨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氯普噻吨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150465010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50465010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