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消炎止痛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炎止痛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炎止痛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消炎止痛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消炎止痛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消炎止痛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消炎止痛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736371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736371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