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环喷托酯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环喷托酯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环喷托酯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环喷托酯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环喷托酯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环喷托酯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环喷托酯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94428440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4428440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