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碘化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碘化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碘化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化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化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化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化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2838287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83828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