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唑西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唑西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唑西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苯唑西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苯唑西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苯唑西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苯唑西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3806385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80638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