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葡萄糖酸亚铁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葡萄糖酸亚铁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葡萄糖酸亚铁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酸亚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酸亚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酸亚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酸亚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632469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632469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