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重组人尿激酶原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重组人尿激酶原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重组人尿激酶原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重组人尿激酶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重组人尿激酶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重组人尿激酶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重组人尿激酶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52755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527556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