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障眼明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障眼明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障眼明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障眼明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障眼明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障眼明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障眼明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4758479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4758479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