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零排放“</w:t>
      </w:r>
      <w:r>
        <w:rPr>
          <w:rFonts w:eastAsia="黑体;SimHei" w:cs="宋体;SimSun" w:ascii="黑体;SimHei" w:hAnsi="黑体;SimHei"/>
          <w:color w:val="000000"/>
          <w:sz w:val="44"/>
          <w:szCs w:val="44"/>
        </w:rPr>
        <w:t>RO”</w:t>
      </w:r>
      <w:r>
        <w:rPr>
          <w:rFonts w:ascii="黑体;SimHei" w:hAnsi="黑体;SimHei" w:cs="宋体;SimSun" w:eastAsia="黑体;SimHei"/>
          <w:color w:val="000000"/>
          <w:sz w:val="44"/>
          <w:szCs w:val="44"/>
        </w:rPr>
        <w:t>直饮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零排放“</w:t>
      </w:r>
      <w:r>
        <w:rPr>
          <w:rFonts w:cs="宋体;SimSun" w:ascii="宋体;SimSun" w:hAnsi="宋体;SimSun"/>
          <w:color w:val="FF0000"/>
        </w:rPr>
        <w:t>RO”</w:t>
      </w:r>
      <w:r>
        <w:rPr>
          <w:rFonts w:ascii="宋体;SimSun" w:hAnsi="宋体;SimSun" w:cs="宋体;SimSun"/>
          <w:color w:val="FF0000"/>
        </w:rPr>
        <w:t>直饮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零排放“</w:t>
            </w:r>
            <w:r>
              <w:rPr>
                <w:rFonts w:cs="宋体;SimSun" w:ascii="宋体;SimSun" w:hAnsi="宋体;SimSun"/>
                <w:color w:val="FF0000"/>
              </w:rPr>
              <w:t>RO”</w:t>
            </w:r>
            <w:r>
              <w:rPr>
                <w:rFonts w:ascii="宋体;SimSun" w:hAnsi="宋体;SimSun" w:cs="宋体;SimSun"/>
                <w:color w:val="FF0000"/>
              </w:rPr>
              <w:t>直饮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零排放“</w:t>
      </w:r>
      <w:r>
        <w:rPr/>
        <w:t>RO”</w:t>
      </w:r>
      <w:r>
        <w:rPr/>
        <w:t>直饮机行业概述及经营模式 </w:t>
      </w:r>
      <w:r>
        <w:rPr/>
        <w:br/>
        <w:br/>
      </w:r>
      <w:r>
        <w:rPr/>
        <w:t>第一节 零排放“</w:t>
      </w:r>
      <w:r>
        <w:rPr/>
        <w:t>RO”</w:t>
      </w:r>
      <w:r>
        <w:rPr/>
        <w:t>直饮机行业相关概述</w:t>
      </w:r>
      <w:r>
        <w:rPr/>
        <w:br/>
        <w:br/>
      </w:r>
      <w:r>
        <w:rPr/>
        <w:t>一、零排放“</w:t>
      </w:r>
      <w:r>
        <w:rPr/>
        <w:t>RO”</w:t>
      </w:r>
      <w:r>
        <w:rPr/>
        <w:t>直饮机定义</w:t>
      </w:r>
      <w:r>
        <w:rPr/>
        <w:br/>
        <w:br/>
      </w:r>
      <w:r>
        <w:rPr/>
        <w:t>二、零排放“</w:t>
      </w:r>
      <w:r>
        <w:rPr/>
        <w:t>RO”</w:t>
      </w:r>
      <w:r>
        <w:rPr/>
        <w:t>直饮机分类 </w:t>
      </w:r>
      <w:r>
        <w:rPr/>
        <w:br/>
        <w:br/>
      </w:r>
      <w:r>
        <w:rPr/>
        <w:t>三、零排放“</w:t>
      </w:r>
      <w:r>
        <w:rPr/>
        <w:t>RO”</w:t>
      </w:r>
      <w:r>
        <w:rPr/>
        <w:t>直饮机用途</w:t>
      </w:r>
      <w:r>
        <w:rPr/>
        <w:br/>
        <w:br/>
      </w:r>
      <w:r>
        <w:rPr/>
        <w:t>第二节 零排放“</w:t>
      </w:r>
      <w:r>
        <w:rPr/>
        <w:t>RO”</w:t>
      </w:r>
      <w:r>
        <w:rPr/>
        <w:t>直饮机行业经营模式分析</w:t>
      </w:r>
      <w:r>
        <w:rPr/>
        <w:br/>
        <w:br/>
      </w:r>
      <w:r>
        <w:rPr/>
        <w:t>一、行业采购模式 </w:t>
      </w:r>
      <w:r>
        <w:rPr/>
        <w:br/>
        <w:br/>
      </w:r>
      <w:r>
        <w:rPr/>
        <w:t>二、行业生产模式 </w:t>
      </w:r>
      <w:r>
        <w:rPr/>
        <w:br/>
        <w:br/>
      </w:r>
      <w:r>
        <w:rPr/>
        <w:t>三、行业销售模式</w:t>
      </w:r>
      <w:r>
        <w:rPr/>
        <w:br/>
        <w:br/>
        <w:br/>
        <w:br/>
      </w:r>
      <w:r>
        <w:rPr/>
        <w:t>第二章 零排放“</w:t>
      </w:r>
      <w:r>
        <w:rPr/>
        <w:t>RO”</w:t>
      </w:r>
      <w:r>
        <w:rPr/>
        <w:t>直饮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零排放“</w:t>
      </w:r>
      <w:r>
        <w:rPr/>
        <w:t>RO”</w:t>
      </w:r>
      <w:r>
        <w:rPr/>
        <w:t>直饮机行业产业链分析</w:t>
      </w:r>
      <w:r>
        <w:rPr/>
        <w:br/>
        <w:br/>
      </w:r>
      <w:r>
        <w:rPr/>
        <w:t>第一节 零排放“</w:t>
      </w:r>
      <w:r>
        <w:rPr/>
        <w:t>RO”</w:t>
      </w:r>
      <w:r>
        <w:rPr/>
        <w:t>直饮机行业产业链概述</w:t>
      </w:r>
      <w:r>
        <w:rPr/>
        <w:br/>
        <w:br/>
      </w:r>
      <w:r>
        <w:rPr/>
        <w:t>第二节 零排放“</w:t>
      </w:r>
      <w:r>
        <w:rPr/>
        <w:t>RO”</w:t>
      </w:r>
      <w:r>
        <w:rPr/>
        <w:t>直饮机上游原料市场分析</w:t>
      </w:r>
      <w:r>
        <w:rPr/>
        <w:br/>
        <w:br/>
      </w:r>
      <w:r>
        <w:rPr/>
        <w:t>一、上游原料市场发展现状</w:t>
      </w:r>
      <w:r>
        <w:rPr/>
        <w:br/>
        <w:br/>
      </w:r>
      <w:r>
        <w:rPr/>
        <w:t>二、上游原料生产情况分析</w:t>
      </w:r>
      <w:r>
        <w:rPr/>
        <w:br/>
        <w:br/>
      </w:r>
      <w:r>
        <w:rPr/>
        <w:t>三、上游原料价格走势分析</w:t>
      </w:r>
      <w:r>
        <w:rPr/>
        <w:br/>
        <w:br/>
      </w:r>
      <w:r>
        <w:rPr/>
        <w:t>第三节 零排放“</w:t>
      </w:r>
      <w:r>
        <w:rPr/>
        <w:t>RO”</w:t>
      </w:r>
      <w:r>
        <w:rPr/>
        <w:t>直饮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零排放“</w:t>
      </w:r>
      <w:r>
        <w:rPr/>
        <w:t>RO”</w:t>
      </w:r>
      <w:r>
        <w:rPr/>
        <w:t>直饮机市场容量分析及预测</w:t>
      </w:r>
      <w:r>
        <w:rPr/>
        <w:br/>
        <w:br/>
      </w:r>
      <w:r>
        <w:rPr/>
        <w:t>第一节 中国零排放“</w:t>
      </w:r>
      <w:r>
        <w:rPr/>
        <w:t>RO”</w:t>
      </w:r>
      <w:r>
        <w:rPr/>
        <w:t>直饮机市场供给现状</w:t>
      </w:r>
      <w:r>
        <w:rPr/>
        <w:br/>
        <w:br/>
      </w:r>
      <w:r>
        <w:rPr/>
        <w:t>第二节 中国零排放“</w:t>
      </w:r>
      <w:r>
        <w:rPr/>
        <w:t>RO”</w:t>
      </w:r>
      <w:r>
        <w:rPr/>
        <w:t>直饮机市场规模分析 </w:t>
      </w:r>
      <w:r>
        <w:rPr/>
        <w:br/>
        <w:br/>
      </w:r>
      <w:r>
        <w:rPr/>
        <w:t>第三节 中国零排放“</w:t>
      </w:r>
      <w:r>
        <w:rPr/>
        <w:t>RO”</w:t>
      </w:r>
      <w:r>
        <w:rPr/>
        <w:t>直饮机市场前景分析 </w:t>
      </w:r>
      <w:r>
        <w:rPr/>
        <w:br/>
        <w:br/>
      </w:r>
      <w:r>
        <w:rPr/>
        <w:t>第四节 零排放“</w:t>
      </w:r>
      <w:r>
        <w:rPr/>
        <w:t>RO”</w:t>
      </w:r>
      <w:r>
        <w:rPr/>
        <w:t>直饮机行业发展趋势分析</w:t>
      </w:r>
      <w:r>
        <w:rPr/>
        <w:br/>
        <w:br/>
        <w:t> </w:t>
        <w:br/>
        <w:br/>
      </w:r>
      <w:r>
        <w:rPr/>
        <w:t>第五章 零排放“</w:t>
      </w:r>
      <w:r>
        <w:rPr/>
        <w:t>RO”</w:t>
      </w:r>
      <w:r>
        <w:rPr/>
        <w:t>直饮机行业特征分析</w:t>
      </w:r>
      <w:r>
        <w:rPr/>
        <w:br/>
        <w:br/>
      </w:r>
      <w:r>
        <w:rPr/>
        <w:t>第一节 零排放“</w:t>
      </w:r>
      <w:r>
        <w:rPr/>
        <w:t>RO”</w:t>
      </w:r>
      <w:r>
        <w:rPr/>
        <w:t>直饮机行业区域性</w:t>
      </w:r>
      <w:r>
        <w:rPr/>
        <w:br/>
        <w:br/>
      </w:r>
      <w:r>
        <w:rPr/>
        <w:t>第二节 零排放“</w:t>
      </w:r>
      <w:r>
        <w:rPr/>
        <w:t>RO”</w:t>
      </w:r>
      <w:r>
        <w:rPr/>
        <w:t>直饮机行业周期性</w:t>
      </w:r>
      <w:r>
        <w:rPr/>
        <w:br/>
        <w:br/>
      </w:r>
      <w:r>
        <w:rPr/>
        <w:t>第三节 零排放“</w:t>
      </w:r>
      <w:r>
        <w:rPr/>
        <w:t>RO”</w:t>
      </w:r>
      <w:r>
        <w:rPr/>
        <w:t>直饮机行业季节性</w:t>
      </w:r>
      <w:r>
        <w:rPr/>
        <w:br/>
        <w:br/>
        <w:br/>
        <w:br/>
      </w:r>
      <w:r>
        <w:rPr/>
        <w:t>第六章 零排放“</w:t>
      </w:r>
      <w:r>
        <w:rPr/>
        <w:t>RO”</w:t>
      </w:r>
      <w:r>
        <w:rPr/>
        <w:t>直饮机行业进入壁垒分析</w:t>
      </w:r>
      <w:r>
        <w:rPr/>
        <w:br/>
        <w:br/>
      </w:r>
      <w:r>
        <w:rPr/>
        <w:t>第一节 资金壁垒 </w:t>
      </w:r>
      <w:r>
        <w:rPr/>
        <w:br/>
        <w:br/>
      </w:r>
      <w:r>
        <w:rPr/>
        <w:t>第二节 品牌壁垒 </w:t>
      </w:r>
      <w:r>
        <w:rPr/>
        <w:br/>
        <w:br/>
      </w:r>
      <w:r>
        <w:rPr/>
        <w:t>第三节 技术壁垒 </w:t>
      </w:r>
      <w:r>
        <w:rPr/>
        <w:br/>
        <w:br/>
        <w:t> </w:t>
        <w:br/>
        <w:br/>
      </w:r>
      <w:r>
        <w:rPr/>
        <w:t>第七章 影响零排放“</w:t>
      </w:r>
      <w:r>
        <w:rPr/>
        <w:t>RO”</w:t>
      </w:r>
      <w:r>
        <w:rPr/>
        <w:t>直饮机行业发展因素 </w:t>
      </w:r>
      <w:r>
        <w:rPr/>
        <w:br/>
        <w:br/>
      </w:r>
      <w:r>
        <w:rPr/>
        <w:t>第一节 影响行业发展有利因素分析 </w:t>
      </w:r>
      <w:r>
        <w:rPr/>
        <w:br/>
        <w:br/>
      </w:r>
      <w:r>
        <w:rPr/>
        <w:t>第二节 影响行业发展不利因素分析 </w:t>
      </w:r>
      <w:r>
        <w:rPr/>
        <w:br/>
        <w:br/>
        <w:br/>
        <w:br/>
      </w:r>
      <w:r>
        <w:rPr/>
        <w:t>第八章 零排放“</w:t>
      </w:r>
      <w:r>
        <w:rPr/>
        <w:t>RO”</w:t>
      </w:r>
      <w:r>
        <w:rPr/>
        <w:t>直饮机销售渠道分析</w:t>
      </w:r>
      <w:r>
        <w:rPr/>
        <w:br/>
        <w:br/>
      </w:r>
      <w:r>
        <w:rPr/>
        <w:t>第一节 直销渠道模式</w:t>
      </w:r>
      <w:r>
        <w:rPr/>
        <w:br/>
        <w:br/>
      </w:r>
      <w:r>
        <w:rPr/>
        <w:t>第二节 经销渠道模式</w:t>
      </w:r>
      <w:r>
        <w:rPr/>
        <w:br/>
        <w:br/>
      </w:r>
      <w:r>
        <w:rPr/>
        <w:t>第三节 网络销售模式</w:t>
      </w:r>
      <w:r>
        <w:rPr/>
        <w:br/>
        <w:br/>
        <w:br/>
        <w:br/>
      </w:r>
      <w:r>
        <w:rPr/>
        <w:t>第九章 零排放“</w:t>
      </w:r>
      <w:r>
        <w:rPr/>
        <w:t>RO”</w:t>
      </w:r>
      <w:r>
        <w:rPr/>
        <w:t>直饮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零排放“</w:t>
      </w:r>
      <w:r>
        <w:rPr/>
        <w:t>RO”</w:t>
      </w:r>
      <w:r>
        <w:rPr/>
        <w:t>直饮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零排放“</w:t>
      </w:r>
      <w:r>
        <w:rPr/>
        <w:t>RO”</w:t>
      </w:r>
      <w:r>
        <w:rPr/>
        <w:t>直饮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零排放“</w:t>
      </w:r>
      <w:r>
        <w:rPr/>
        <w:t>RO”</w:t>
      </w:r>
      <w:r>
        <w:rPr/>
        <w:t>直饮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零排放“</w:t>
      </w:r>
      <w:r>
        <w:rPr/>
        <w:t>RO”</w:t>
      </w:r>
      <w:r>
        <w:rPr/>
        <w:t>直饮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零排放“</w:t>
      </w:r>
      <w:r>
        <w:rPr/>
        <w:t>RO”</w:t>
      </w:r>
      <w:r>
        <w:rPr/>
        <w:t>直饮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零排放“</w:t>
      </w:r>
      <w:r>
        <w:rPr/>
        <w:t>RO”</w:t>
      </w:r>
      <w:r>
        <w:rPr/>
        <w:t>直饮机市场规模变化趋势图</w:t>
      </w:r>
      <w:r>
        <w:rPr/>
        <w:br/>
        <w:br/>
      </w:r>
      <w:r>
        <w:rPr/>
        <w:t>图表</w:t>
      </w:r>
      <w:r>
        <w:rPr/>
        <w:t>2015-2020</w:t>
      </w:r>
      <w:r>
        <w:rPr/>
        <w:t>年中国零排放“</w:t>
      </w:r>
      <w:r>
        <w:rPr/>
        <w:t>RO”</w:t>
      </w:r>
      <w:r>
        <w:rPr/>
        <w:t>直饮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93856389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3856389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