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三分三浸膏片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三分三浸膏片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三分三浸膏片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三分三浸膏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三分三浸膏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三分三浸膏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三分三浸膏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93249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932499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