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丙米嗪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丙米嗪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丙米嗪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丙米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丙米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丙米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丙米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747576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747576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