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乙型脑炎减毒活疫苗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乙型脑炎减毒活疫苗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乙型脑炎减毒活疫苗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乙型脑炎减毒活疫苗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乙型脑炎减毒活疫苗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乙型脑炎减毒活疫苗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乙型脑炎减毒活疫苗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2037203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037203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