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乙型脑炎灭活疫苗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乙型脑炎灭活疫苗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乙型脑炎灭活疫苗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乙型脑炎灭活疫苗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乙型脑炎灭活疫苗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乙型脑炎灭活疫苗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乙型脑炎灭活疫苗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38373800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38373800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