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人丹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人丹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人丹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人丹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人丹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人丹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人丹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1509159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1509159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