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仑氨西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仑氨西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仑氨西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仑氨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仑氨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仑氨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仑氨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06169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06169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