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健胃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健胃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健胃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健胃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健胃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健胃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健胃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85048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850487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