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喜树碱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喜树碱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喜树碱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喜树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喜树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喜树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喜树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44004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4004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