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奈韦拉平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奈韦拉平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奈韦拉平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奈韦拉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奈韦拉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奈韦拉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奈韦拉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3327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3327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