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昔康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昔康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昔康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奥昔康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奥昔康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奥昔康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奥昔康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3916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39163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