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姜酚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姜酚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姜酚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姜酚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姜酚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姜酚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姜酚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4857482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857482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