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安普乐定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安普乐定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安普乐定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安普乐定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安普乐定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安普乐定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安普乐定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431047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431047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