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小儿消食片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小儿消食片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小儿消食片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小儿消食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小儿消食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小儿消食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小儿消食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0541050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0541050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