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托哌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托哌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托哌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托哌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托哌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托哌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托哌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64906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649065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