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敌咳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敌咳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敌咳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敌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敌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敌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敌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65016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65016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