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杏仁腈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杏仁腈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杏仁腈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杏仁腈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杏仁腈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杏仁腈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杏仁腈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71107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71107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