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欧车前亲水胶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欧车前亲水胶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欧车前亲水胶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欧车前亲水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欧车前亲水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欧车前亲水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欧车前亲水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758277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758277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