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氟轻松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氟轻松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氟轻松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氟轻松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氟轻松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氟轻松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氟轻松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16491646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16491646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