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氮芥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氮芥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氮芥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氮芥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氮芥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氮芥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氮芥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826489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826489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